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eastAsia="Arial" w:cs="Arial" w:ascii="Arial" w:hAnsi="Arial"/>
          <w:b w:val="false"/>
          <w:sz w:val="28"/>
          <w:szCs w:val="28"/>
        </w:rPr>
        <w:t xml:space="preserve">                                    </w:t>
      </w:r>
      <w:r>
        <w:rPr>
          <w:rStyle w:val="StrongEmphasis"/>
          <w:rFonts w:cs="Arial" w:ascii="Arial" w:hAnsi="Arial"/>
          <w:sz w:val="28"/>
          <w:szCs w:val="28"/>
        </w:rPr>
        <w:t>Настоящий Хип - Хоп</w:t>
      </w:r>
    </w:p>
    <w:p>
      <w:pPr>
        <w:pStyle w:val="Style15"/>
        <w:rPr/>
      </w:pPr>
      <w:r>
        <w:rPr>
          <w:rStyle w:val="StrongEmphasis"/>
          <w:rFonts w:cs="Arial" w:ascii="Arial" w:hAnsi="Arial"/>
        </w:rPr>
        <w:t>Intro:</w:t>
      </w:r>
      <w:r>
        <w:rPr>
          <w:rFonts w:cs="Arial" w:ascii="Arial" w:hAnsi="Arial"/>
          <w:b/>
        </w:rPr>
        <w:br/>
        <w:t>...Эйо, ниггеры! Это ограбление!!! Всем лечь на пол, сейчас же! Эй, чувак, не советую тебе играть в героя; действительно медленно опустись на пол и подтолкни свой ствол ко мне. Вот так. И пока эта белая цыпочка будет перекладывать деньги в мою сумку, - леди, лучше не трогай эту красную кнопку! - я расскажу вам с чего всё началось. So let's check it out...</w:t>
      </w:r>
    </w:p>
    <w:p>
      <w:pPr>
        <w:pStyle w:val="Style15"/>
        <w:rPr/>
      </w:pPr>
      <w:r>
        <w:rPr>
          <w:rStyle w:val="StrongEmphasis"/>
          <w:rFonts w:cs="Arial" w:ascii="Arial" w:hAnsi="Arial"/>
        </w:rPr>
        <w:t>КАК, ГДЕ И КОГДА</w:t>
      </w:r>
      <w:r>
        <w:rPr>
          <w:rFonts w:cs="Arial" w:ascii="Arial" w:hAnsi="Arial"/>
          <w:b/>
        </w:rPr>
        <w:br/>
        <w:t xml:space="preserve">...Невозможно назвать точную дату возникновения рэпа, как невозможно сказать, когда появился первый музыкальный инструмент или первая песня. Ритм - основа рэпа - окружает нас повсюду. Наша Галактика пульсирует под неведомый бит, наши сердца стучат в такт, вдохи и выдохи, смена дня и ночи - всё это природные, естественные ритмы. Да и сам речитатив - проговаривание срифмованных слов - присутствует в культурах многих народов мира. А соревнования русских частушечников или казахских акынов - что это как не баттл, мастерство импровизации, когда надо буквально на ходу придумать ответ сопернику? Так что фристайл (импровизация) не есть изобретение только африканцев. </w:t>
        <w:br/>
        <w:t>Следует также вспомнить магическую сущность сложения стихов: древние заговоры и заклятья были зарифмованы и произносились под определённый ритм - это составляло их неотъемлемую и главнейшую часть. Индийские мантры, исландские ниды - магические стихи, пословицы, скороговорки - сколько всему этому веков? Тысячелетий?..</w:t>
        <w:br/>
        <w:t xml:space="preserve">Датой возникновения афро-американского рэпа принято считать 1976 год. Именно в этом году на суд публики представили свои творения выходцы с Ямайки Africa Bambaataa, DJ Kool Herc и DJ Grandmaster Flash. Ямайка упомянута здесь совсем не случайно - рэп является, если дозволено так выразиться, сыном ямайского рэгги. Рэгги можно считать переходной ступенью между обычной песней и рэпом. А раггамаффин (один из стилей рэгги) можно смело называть ямайским рэпом. </w:t>
        <w:br/>
        <w:t xml:space="preserve">Публика (население чёрных районов Нью-Йорка) приняла новое течение "на ура". Они поняли, что ЭТО своё, родное и может стать способом самовыражения, обретения себя через культуру предков. Чувство ритма у негров, пардон, афроамериканцев, как известно, в крови и скоро все уже отплясывали и качали головами в такт битам и запилам ди-джеев Флэша и Хёрка, и слушали то, что пытался донести им Бамбаатаа. </w:t>
        <w:br/>
        <w:t xml:space="preserve">Ди-джеи играют прямо на улицах Нью-Йорка, и эти выступления пользуются большим успехом у простого населения. Африка Бамбаатаа создаёт организацию Zulu Nation (Зулусская Нация), куда вначале принимали только чёрных, и предлагает молодёжи разрешать свои конфликты при помощи тех же самых баттлов, битв - посредством рэпа или брейка, который наряду с граффити также набирает обороты. Начинания пользуются успехом, хип-хоп культура становится всё более популярной, что не могло не обратить на себя внимания шоу-бизнесменов. Известная поп-исполнительница Блонди записывает песню Rapture - первая попытка соединить поп и рэп, появляются такие исполнители как Curtis Blow, а группа Sugarhill Gang выпускает бессмертный хит Rapper's Delight. Трек длился 12 минут и был продан в количестве свыше 8 млн. копий. Такой успех был большой редкостью для сингла вообще, не говоря уже о рэпе. Именно тогда была оформлена суть, квинтэссенция американского рэпа - пустое самовозвеличивание и "опускание" соперников - черты, очевидно, присущие афро-американской ментальности. Какому-нибудь замшелому любителю советского рока, наверное, будет почти невозможно представить, что на протяжении 12-ти минут(!) трое взрослых мужиков рассказывают о том какие они крутые, а конкурентам лучше сразу купить гробы, так как всё равно у них ничего не выйдет.Традиции дешёвого пафоса были потом с блеском продолжены театрально-мрачными гэнгста-рэпперами. Кстати - по легенде именно тогда появилось слово "хип-хоп" - припев песни состоял из бессмысленного набора звуков: </w:t>
      </w:r>
    </w:p>
    <w:p>
      <w:pPr>
        <w:pStyle w:val="Style15"/>
        <w:rPr/>
      </w:pPr>
      <w:r>
        <w:rPr>
          <w:rFonts w:cs="Arial" w:ascii="Arial" w:hAnsi="Arial"/>
          <w:b/>
          <w:lang w:val="en-US"/>
        </w:rPr>
        <w:t xml:space="preserve">... the hibby, the hibby dibby hip hop and ya don't stop! </w:t>
        <w:br/>
        <w:t xml:space="preserve">Rock it out baby bubba, to the boogedy bang bang </w:t>
        <w:br/>
        <w:t xml:space="preserve">The boogey to the boogedy beat </w:t>
        <w:br/>
        <w:t>Now what you hear is not a test, I'm rappin, to the beat</w:t>
      </w:r>
    </w:p>
    <w:p>
      <w:pPr>
        <w:pStyle w:val="Style15"/>
        <w:rPr>
          <w:rFonts w:ascii="Arial" w:hAnsi="Arial" w:cs="Arial"/>
          <w:b/>
          <w:b/>
        </w:rPr>
      </w:pPr>
      <w:r>
        <w:rPr>
          <w:rFonts w:cs="Arial" w:ascii="Arial" w:hAnsi="Arial"/>
          <w:b/>
        </w:rPr>
        <w:t>Слово же "рэп" по одной версии вышло из жаргона джазистов, по другой является аббревиатурой и расшифровывается как "Ритмичная Американская Поэзия" (Rhythmical American Poetry), а в словаре можно встретить такие значения как "стук" и "ритм".</w:t>
        <w:br/>
        <w:t>В общем, существует очень много разных мнений по поводу происхождения равно как самого названия, так и явления, которое оно обозначало; мы же в этой статье в основном исследуем самое модное сейчас направление - гэнгста-рэп.</w:t>
      </w:r>
    </w:p>
    <w:p>
      <w:pPr>
        <w:pStyle w:val="Style15"/>
        <w:rPr/>
      </w:pPr>
      <w:r>
        <w:rPr>
          <w:rStyle w:val="StrongEmphasis"/>
          <w:rFonts w:cs="Arial" w:ascii="Arial" w:hAnsi="Arial"/>
        </w:rPr>
        <w:t>АФРО-АМЕРИКАНЦЫ</w:t>
      </w:r>
      <w:r>
        <w:rPr>
          <w:rFonts w:cs="Arial" w:ascii="Arial" w:hAnsi="Arial"/>
          <w:b/>
        </w:rPr>
        <w:br/>
        <w:t>В 80-ых появились первые более-менее серьёзные рэп-тексты. Основоположником социального направления принято считать того же неугомонного Грэндмастера Флэша, что сотоварищи записал "The Message" (Послание). Это было как бы послание из трущоб для зажиревших обывателей из среднего класса. Хотя кварталы так называемого "гетто" находились не так уж и далеко от благополучных районов, они существовали как бы в параллельных мирах. И добропорядочные и законопослушные веснушчатые белые американцы узнавали об этом страшном и жутком мире только из новостных программ. Теперь до них донесли взгляд на проблему изнутри.</w:t>
        <w:br/>
        <w:t>А в чём заключалась эта самая проблема?</w:t>
        <w:br/>
        <w:t>Для этого нам нужен небольшой экскурс в историю.</w:t>
        <w:br/>
        <w:t>Как прекрасно уже все понимают, Гражданская война в США была начата из-за денег и власти. Освобождение чёрных рабов было лишь предлогом, и после победы о них благополучно забыли. Да и отношение к ним в принципе оставалось таким же как и раньше.</w:t>
        <w:br/>
        <w:t>Что собой представлял американский (тогда ещё) негр? Это был покорный (непокорные не выживали), трудолюбивый (привычка, внушённая генетически), богобоязненный христианин ("религия рабов" как называют её оппоненты). Этакий кроткий Дядя Том с (уже своей) хижиной.</w:t>
        <w:br/>
        <w:t>Далее в Америке уже начинает действовать колоссальная, общегосударственного масштаба, система промывки мозгов. Правительство с самыми гуманными намерениями пытается сделать людей порядочными и нравственными. А если их для этого нужно немного прозомбировать - так это для их же пользы! Прививается патриотизм и любовь к родине - самому свободному и демократичному государству в мире! Вспоминаются некоторые ошибки прошлого: оказывается белым должно быть очень-очень стыдно за то, что их предки угнетали негров на плантациях, а чёрных просят забыть это в обмен на некоторые подачки. Создаётся сеть благотворительных государственных организаций: теперь чернокожему практически невозможно умереть с голоду - каждый день он может получить бесплатную еду; бесплатную одежду и ночлег подкинет другая организация, а третья даже выдаст немного деньжат. Работать становится незачем. Далее: из самых лучших в мире американских фильмов мы знаём, что приблизительно в это же время жестокие и коварные крёстные отцы стали продавать чёрным братьям наркотики. Добавьте к этому продажное и лицемерное американское телевидение, показывавшее выступления чёрных расистов типа активистов из Чёрной Пантеры и проч.</w:t>
        <w:br/>
        <w:t xml:space="preserve">Так негров постепенно </w:t>
      </w:r>
      <w:r>
        <w:rPr>
          <w:rStyle w:val="Emphasis"/>
          <w:rFonts w:cs="Arial" w:ascii="Arial" w:hAnsi="Arial"/>
          <w:b/>
        </w:rPr>
        <w:t>сделали</w:t>
      </w:r>
      <w:r>
        <w:rPr>
          <w:rFonts w:cs="Arial" w:ascii="Arial" w:hAnsi="Arial"/>
          <w:b/>
        </w:rPr>
        <w:t xml:space="preserve"> нахлебниками, наркоманами и расистами. </w:t>
        <w:br/>
        <w:t xml:space="preserve">Они стали как бы нищими жителями Древнего Рима с их гордым званием римского гражданина и правом на один бесплатный каравай хлеба в день и одно место в Колизее. Это было ошибкой правительства - теперь в белой Америке была своя чёрная Америка, куда белому было опасно заходить даже днём. Причём белые граждане (не без помощи ТВ) поверили, что они должны быть жертвами, а чёрные граждане США имеют полное право быть безжалостными хищниками: грабителями, убийцами, насильниками и ворами. </w:t>
        <w:br/>
        <w:t>Как же - угнетал моего прадедушку твой сто лет назад? Вызывал мою прабабку в барские покои? Теперь за всё ответишь!</w:t>
        <w:br/>
        <w:t>Лос-анджелесские беспорядки 93-го года казалось должны были показать, что в машине хвалёной американской демократии что-то не так, но... сенаторы и конгрессмены ездили на Кадиллаках с личными шофёрами, в метро не спускались, в трущобы не заглядывали, да даже и представителю среднего класса невозможно и заикнуться об этой проблеме - сразу же подвергнут остракизму и наклеят ярлык "РАСИСТ". Такое убегание от проблемы её, естественно, никоим образом не решает, а лишь усугубляет. Но в обществе счастливых американских зомби о таком не думают. Есть специальные люди, которым положено думать за народ и они со своей работой справляются блестяще. И хватит об этом.</w:t>
        <w:br/>
        <w:t>Нас же больше всего интересует, как это отразилось в музыке.</w:t>
      </w:r>
    </w:p>
    <w:p>
      <w:pPr>
        <w:pStyle w:val="Style15"/>
        <w:rPr/>
      </w:pPr>
      <w:r>
        <w:rPr>
          <w:rStyle w:val="StrongEmphasis"/>
          <w:rFonts w:cs="Arial" w:ascii="Arial" w:hAnsi="Arial"/>
        </w:rPr>
        <w:t>И В ПОЛИТИКЕ БЕЗ НИХ НЕ ОБОШЛОСЬ</w:t>
      </w:r>
      <w:r>
        <w:rPr>
          <w:rFonts w:cs="Arial" w:ascii="Arial" w:hAnsi="Arial"/>
          <w:b/>
        </w:rPr>
        <w:br/>
        <w:t xml:space="preserve">Самой скандальной группой, затронувшей тему угнетения "чёрных братьев" принято считать Public Enemy - Враг Общества. В данном случае имеется в виду белого, официозного общества. Чёрные решили использовать эту фишку на полную. Теперь неутомимые масс-медиа обвиняли уже чёрного - лидера группы Чак Ди (Chuck D) в </w:t>
      </w:r>
      <w:r>
        <w:rPr>
          <w:rStyle w:val="Emphasis"/>
          <w:rFonts w:cs="Arial" w:ascii="Arial" w:hAnsi="Arial"/>
          <w:b/>
        </w:rPr>
        <w:t>чёрном</w:t>
      </w:r>
      <w:r>
        <w:rPr>
          <w:rFonts w:cs="Arial" w:ascii="Arial" w:hAnsi="Arial"/>
          <w:b/>
        </w:rPr>
        <w:t xml:space="preserve"> расизме и антисемитизме. Но это лишь служило группе дополнительной рекламой. В музыкальном плане Враги Общества не отличались особенной оригинальностью - конечно же, у них была харизма, запоминающиеся голоса - без этого никуда, но Чак Ди не особо был озабочен своим мастерством в плане читки и подбора рифм. Основной упор он делал на смысл текстов - на скандальный смысл. И не прогадал. Внешне всё это было типичным олдскулом. Олдскул (от англ. "Old School" - "Старая Школа", стиль 80-ых, отличается довольно примитивной техникой читки, смыслом текстов - в основном сводится к описанию вечеринок и баттлов и фанковым оптимизмом 70-ых), настоящий олдскул - тогда уже потихоньку сдувался, а тут ещё на свет Божий вылезли молодые и наглые Niggaz With Attitudes со своей "Fuck The Police" и не такой уже молодой, но, тем не менее, очень страшный Ice-T со своим "Убийцей Полицейских". Они тонко почувствовали, куда дует ветер перемен – а дул он к большим деньгам и славе. Они поняли, что человеку (особенно американскому) куда интереснее слушать о грабежах, сутенёрстве и "крэке" чем о том у кого самая крутая причёска в афро-стиле и убойные запилы. Интереснее были сами убийства!</w:t>
      </w:r>
    </w:p>
    <w:p>
      <w:pPr>
        <w:pStyle w:val="Style15"/>
        <w:rPr/>
      </w:pPr>
      <w:r>
        <w:rPr>
          <w:rStyle w:val="StrongEmphasis"/>
          <w:rFonts w:cs="Arial" w:ascii="Arial" w:hAnsi="Arial"/>
        </w:rPr>
        <w:t>МУЗЫКА ДЛЯ БРАТАНА</w:t>
      </w:r>
      <w:r>
        <w:rPr>
          <w:rFonts w:cs="Arial" w:ascii="Arial" w:hAnsi="Arial"/>
          <w:b/>
        </w:rPr>
        <w:br/>
        <w:t>В США проживает около 30 млн. афро-американцев. 80% из них живёт в крупных городах и, как вы догадываетесь, не в самых престижных районах. Именно они стали той аудиторией, той прослойкой, что подпитывала гэнгста-рэп с начала его появления. Гэнгста-рэпперы неустанно признавались в любви к родному гетто, (но почему-то, как только у них заводились деньги, сразу же уезжали оттуда) и в любви к "чёрным братьям и сёстрам" (при этом пропагандируя жестокость и употребление наркотиков).</w:t>
        <w:br/>
        <w:t>Тупак: ...Ты должен действовать лёгким способом!</w:t>
        <w:br/>
        <w:t>Драгдилер: Сегодня я сделал "штуку".</w:t>
        <w:br/>
        <w:t>Тупак: Но ты сделал её неверным путём - продав крэк ребёнку!</w:t>
        <w:br/>
        <w:t>Драгдилер: Я должен зарабатывать на жизнь...</w:t>
        <w:br/>
        <w:t>Тупак: Ну да, вот так всё и происходит...</w:t>
        <w:br/>
        <w:t>(Тупак, "Перемены")</w:t>
        <w:br/>
        <w:t>(ирония в том, что Тупак сам в юности промышлял торговлей крэка, чтоб заработать хотя бы на еду)</w:t>
        <w:br/>
        <w:t xml:space="preserve">Но так лирики делают только в голодной, хищнической молодости. Как только рэппер наедается сполна фанаток, кокаина и денег, он превращается в добросовестного семьянина, трудолюбивого ремесленника, борется с жестокостью и наркоторговлей на улицах и даже отчисляет часть денег заработанных на пропаганде наркомании в фонд борьбы с наркоманией(!). И это было бы смешно, если б не было так грустно. </w:t>
        <w:br/>
        <w:t xml:space="preserve">И посмеем утверждать, что </w:t>
      </w:r>
      <w:r>
        <w:rPr>
          <w:rStyle w:val="Emphasis"/>
          <w:rFonts w:cs="Arial" w:ascii="Arial" w:hAnsi="Arial"/>
          <w:b/>
        </w:rPr>
        <w:t>все</w:t>
      </w:r>
      <w:r>
        <w:rPr>
          <w:rFonts w:cs="Arial" w:ascii="Arial" w:hAnsi="Arial"/>
          <w:b/>
        </w:rPr>
        <w:t xml:space="preserve"> рэпперы стали заниматься этим нелёгким, но благородным трудом только с одной целью: деньги. И стоит только лишь внимательно всмотреться, как под романтическим ликом бунтаря и героя проступит вдруг оскал акулы проклятого капитализма. Это не осуждение, а лишь желание реально смотреть на вещи. Впрочем, рэпперы сами признают, что то, чем они занимаются, не более чем бизнес ("What it is? Show-biz!" Ice Cube). Особенно они любят утверждать это на пресс-конференциях, после того как какой-нибудь тинейджер, послушав пару их песен, убивает полицейского или рейнджера (печально известный пример - песни того же Тупака Шакура) </w:t>
      </w:r>
    </w:p>
    <w:p>
      <w:pPr>
        <w:pStyle w:val="Style15"/>
        <w:rPr/>
      </w:pPr>
      <w:r>
        <w:rPr>
          <w:rStyle w:val="StrongEmphasis"/>
          <w:rFonts w:cs="Arial" w:ascii="Arial" w:hAnsi="Arial"/>
        </w:rPr>
        <w:t>ПАРАДОКСЫ Г-РЭПА</w:t>
      </w:r>
      <w:r>
        <w:rPr>
          <w:rFonts w:cs="Arial" w:ascii="Arial" w:hAnsi="Arial"/>
          <w:b/>
        </w:rPr>
        <w:br/>
        <w:t>1. Если верить сообщениям из И-нета, большую часть слушателей гэнгста-рэпа составляют белые тинейджеры из тихих пригородов. Возможно, именно для них чёрные братки живописуют картины перестрелок, расправ над стукачами и бегства от полиции. Хотя есть и такие рэпперы, что действительно участвуют в ОПГ. Но таких меньшинство. Большинство - рэп-артисты. Это ведь бизнес – шоу-бизнес.</w:t>
        <w:br/>
        <w:t>2. Создатели и пропагандисты гэнгста-рэпа Др.Дрей и Айс Кьюб никогда не имели дел с криминалом. Дрей начинал как ди-джей, а Кьюб был примерным студентом и даже забросил на год деятельность в группе (N.W.A.) - он считал, что получить диплом архитектора гораздо важнее. Лишь убедившись в успехе их начинания, он вернулся.</w:t>
      </w:r>
    </w:p>
    <w:p>
      <w:pPr>
        <w:pStyle w:val="Style15"/>
        <w:rPr/>
      </w:pPr>
      <w:r>
        <w:rPr>
          <w:rStyle w:val="StrongEmphasis"/>
          <w:rFonts w:cs="Arial" w:ascii="Arial" w:hAnsi="Arial"/>
        </w:rPr>
        <w:t>ВЕСТСАЙДСКАЯ ИСТОРИЯ</w:t>
      </w:r>
      <w:r>
        <w:rPr>
          <w:rFonts w:cs="Arial" w:ascii="Arial" w:hAnsi="Arial"/>
          <w:b/>
        </w:rPr>
        <w:br/>
        <w:t xml:space="preserve">Так называемая «война» двух побережий – Западного и Восточного, двух центров рэп-культуры – Лос Анджелеса и Нью-Йорка – что это было на самом деле? Несомненно, некоторое соперничество было всегда – Нью-Йорк – колыбель рэпа, но так же, как и в случае с граффити, корона постепенно перешла на Запад. Войны, тем не менее, никогда не было. А то, что происходило в середине девяностых годов прошлого столетия, было мухой, раздутой масс-медиа и рэпперами с обеих сторон – они быстро почуяли, что на этом можно заработать и стали выпускать клипы, песни и альбомы на эту тему. Особенно отличились западные исполнители Snoop Dogg, Ice Cube, Dr.Dre (не говоря уже о виновнике торжества 2Pac), а с восточной стороны Nas, B Real, Biggie, Noreaga, Mobb Deep и многие другие. </w:t>
        <w:br/>
        <w:t>А в чём собственно было дело? Да просто кто-то стрелял в Тупака в Нью-Йорке, когда он был в вестибюле здания звукозаписывающей студии и подходил уже к лифту, чтобы подняться наверх к своим друзьям Бигги и Паффи. Стрелявших не нашли, врагов у Тупака в Нью-Йорке было порядочно, но почему то он решил, что это именно Бигги нанял исполнителей. Так всё и началось. По сути, они только вдвоём и враждовали между собой. Остальные как всегда грели руки. Да и Тупак с Ноториусом набрали немало популярности за счёт всего этогоEast/West Coast stuff – газетной шумихи. Трудно представить, что обычные люди с разных побережий стали бы стрелять друг в друга только из-за того, что кто-то там что-то не поделил, даже если это Сам Тупак или Сам Бигги. Что произошло после, мы все знаем. Что там было в действительности, мы вряд ли когда-нибудь узнаем.</w:t>
        <w:br/>
        <w:t xml:space="preserve">Но фарс ситуации не в этом – в 2001-ом году Пафф Дэдди выпускает альбом недоконченных и недоделанных песен Бигги – “Born Again” и в свете современной всеобщей опопселости привлёк к работе различных артистов хип-хоп жанра (даже Эминема (!)). И в одной из песенок засветился Айс мазафакин Кьюб собственной персоной (!!!). Деньги решают. </w:t>
      </w:r>
    </w:p>
    <w:p>
      <w:pPr>
        <w:pStyle w:val="Style15"/>
        <w:rPr/>
      </w:pPr>
      <w:r>
        <w:rPr>
          <w:rStyle w:val="StrongEmphasis"/>
          <w:rFonts w:cs="Arial" w:ascii="Arial" w:hAnsi="Arial"/>
        </w:rPr>
        <w:t>АМЕРИКАНСКИЙ БАНДИТИЗМ</w:t>
      </w:r>
      <w:r>
        <w:rPr>
          <w:rFonts w:cs="Arial" w:ascii="Arial" w:hAnsi="Arial"/>
          <w:b/>
        </w:rPr>
        <w:br/>
        <w:t xml:space="preserve">Криминальный бизнес Америки имеет ярко выраженную этническую окраску. ОПГ составляются, как правило, по расовому или национальному признаку. И негритянские группировки не очень уважаемы в этой среде из-за своей разобщённости и любви к так называемым "дешёвым понтам". Актёрство и клоунада у негров, очевидно тоже в крови. Для них не столь важно само дело, а то какой эффект можно из него извлечь (в принципе такие люди есть везде). </w:t>
        <w:br/>
        <w:t>У негров нет мстительности и коварства итальянской мафии, сплочённости и жестокости азиатских триад, грубой безжалостности мафии русско-еврейской - зато у них есть рэп! :)</w:t>
        <w:br/>
        <w:t>Есть, конечно, и у них крупные организации, но видимо относительно крупные. И таких относительно мало.</w:t>
        <w:br/>
        <w:t>Ниггеры прямо таки обожают итальянскую мафию - точнее тот образ, созданный в Голливуде - и всё что с этим связано. Абсолютным кумиром является фильм Scarface - Лицо со шрамом. Герой, сыгранный Аль Пачино, пришёлся чёрным браткам настолько по душе, что редко кто не упоминал или цитировал его в своих произведениях или интервью (Тупак, Пафф Дэдди и проч.), а один талантливый рэппер из Хьюстона взял даже Scarface как псевдоним. У довольно известного рэппера Трик Дэдди на стенах висят увеличенные стоп-кадры из фильма. Что же, каждый сходит с ума по-своему. Также большой любовью пользуются в рэпперско-гангстерской среде другие киношные бандиты - особенно из старых, чёрно-белых фильмов 30-ых, 50-ых годов и атрибутика того времени: лакированные гетры, автоматы Томпсона, шляпы, кашне, трости и т.д.</w:t>
      </w:r>
    </w:p>
    <w:p>
      <w:pPr>
        <w:pStyle w:val="Style15"/>
        <w:rPr/>
      </w:pPr>
      <w:r>
        <w:rPr>
          <w:rStyle w:val="StrongEmphasis"/>
          <w:rFonts w:cs="Arial" w:ascii="Arial" w:hAnsi="Arial"/>
        </w:rPr>
        <w:t>ИМИДЖ, ПРАВИЛА РЭП-ИГРЫ</w:t>
      </w:r>
      <w:r>
        <w:rPr>
          <w:rFonts w:cs="Arial" w:ascii="Arial" w:hAnsi="Arial"/>
          <w:b/>
        </w:rPr>
        <w:br/>
        <w:t>Сначала рэпперы создали правила, потом правила стали создавать их. Возник определённый стереотип - пресловутые цепи, хромированные стволы и диски на открытых машинах, толпы силиконовых обожательниц, толстые пачки долларов в руках и "косяки" в зубах (некоторые ещё любят надевать шубы летом). Это была грубая игра на фрейдистских комплексах власти и либидо (Пелевин назвал бы это вау-факторами). Но всё гениальное просто и скоро эта игра заразила неимущих ниггеров из трущоб и миллионы их сверстников по всему миру. То, что и машины и цепи и девушки - всё было взято напрокат - мало кого уже волновало. Бизнес есть бизнес. Также мало кому было интересно, что в реальной жизни рэп-артист зачастую живет не так и богато, кормит большую семью, всё время тратит на поиски способов заработать, а не развлечения и, бывает, отрабатывает кабальный контракт с толстым и важным продюсером. Но днём, при свете софитов, надо доказывать всем, что ты real playa (конкретный пацан), а не какой-нибудь playahata (жалкий завистник).</w:t>
        <w:br/>
        <w:t>Тот же Тупак совершил в своей жизни много противозаконных поступков - и перестрелка с полицейскими, и нападение на режиссёра, и избиение коллеги и многое другое. Очевидно хотел доказать публике и самому себе, что он "конкретный пацан", так как многие считали его "студийным бандитом". Доказал. Вы опять же помните чем это закончилось.</w:t>
        <w:br/>
        <w:t xml:space="preserve">Но хотя Тупак это отдельная история и к нему неприменимы обычные подходы, коммерция в его карьере играла огромную роль. До выхода на широкий экран у короля гэнгста-рэпа не было ни одного привода в полицию, и он не писал песен на бандитскую тематику. </w:t>
        <w:br/>
        <w:t>Но в 91-92 время расцвета эпохи "борьбы чёрных" ("Black Power!" - "Власть Чёрным!") и он пишет об этом в первом альбоме. 93-94 гг. - расцвет гэнгста-рэпа - он делает акцент и на этом (Thug Life – Жизнь Головореза).</w:t>
        <w:br/>
        <w:t>Это не попытка опорочить гениального поэта и выдающуюся харизматичную личность, а попытка взглянуть на вещи реально, без юношеского максимализма, присущего почитателям гэнгста-рэпа.</w:t>
      </w:r>
    </w:p>
    <w:p>
      <w:pPr>
        <w:pStyle w:val="Style15"/>
        <w:rPr/>
      </w:pPr>
      <w:r>
        <w:rPr>
          <w:rStyle w:val="StrongEmphasis"/>
          <w:rFonts w:cs="Arial" w:ascii="Arial" w:hAnsi="Arial"/>
        </w:rPr>
        <w:t>“</w:t>
      </w:r>
      <w:r>
        <w:rPr>
          <w:rStyle w:val="StrongEmphasis"/>
          <w:rFonts w:cs="Arial" w:ascii="Arial" w:hAnsi="Arial"/>
        </w:rPr>
        <w:t>MONEY, HOES'n'BLUNTS” - СМЫСЛ И СОДЕРЖАНИЕ ТЕКСТОВ, КРИЗИС ЖАНРА</w:t>
      </w:r>
      <w:r>
        <w:rPr>
          <w:rFonts w:cs="Arial" w:ascii="Arial" w:hAnsi="Arial"/>
          <w:b/>
        </w:rPr>
        <w:br/>
        <w:t>Девизом рок-н-ролла было “Sex, drugs and rock'n'roll” – “Секс, наркотики и рок-н-ролл”. Рэпперы же говорят о “Money, hoes, guns’n’blunts” - деньгах, бабах, траве и стволах. Любопытно, что гэнгста-рэп, в отличие от рока, быстро иссяк. Можно составлять ведь из этих четырёх слов различные комбинации, но запас вариантов видимо ограничен. По сути обычный, средний рэп-текст - это набор штампов, словесных клише, созданных на заре появления динозаврами движения (рэпперы воруют, простите, заимствуют друг у друга не только сэмплы). Вот, навскидку несколько образчиков: "I keep my hand on gun, cause they got me on the run" - впервые использовал Грэндмастер Флэш в "The Message", потом использовали все кому не лень. Труднее даже назвать тех, кто не использовал. Или традиционный набор рифм (использовали также все, начиная с Айс Кьюба и заканчивая Тупаком) mama - drama - ammo - мама - драма - боеприпасы.</w:t>
        <w:br/>
        <w:t xml:space="preserve">У какого же рэппера нету горячо любимой мамы? Сыновняя любовь вдохновила многих «гангстеров» на создание (иногда) хороших песен. </w:t>
        <w:br/>
        <w:t>Далее - драма; у какого же обитателя трущоб нет в жизни драмы? Он живёт в вонючем гетто, в то время как белые живут в благоустроенных пригородах. То, что для этого они пашут целыми днями, а он дни напролёт бездельничает, нашего лирического героя не волнует. Несправедливо, когда одни живут в полуразваленных и разрисованных высотках, а другие в уютных коттеджах!</w:t>
        <w:br/>
        <w:t>Боеприпасы - какой же ты реальный пацан, если у тебя нет Глока, Моссберга или АК? Правильно - никакой. Судя по песням хип-хопщиков, у каждого дома есть небольшой такой арсенальчик.</w:t>
        <w:br/>
        <w:t>Про такие выражения как Yo, Check it out, Wassup и What-what даже говорить не хочется. По идее устарели они уже в конце благословенных 80-ых.</w:t>
        <w:br/>
        <w:t xml:space="preserve">Значит ли всё это, что рэпперы не более чем необразованные, грубые ниггеры, кому неведомо как удалось залезть на вершины хит-парадов? Конечно же, нет. Как ни странно, подавляющее большинство их - интеллектуальные, начитанные люди. И это не случайно. На самом деле редко кому удаётся совместить в себе качества криминального бизнесмена и поэта. Поэтому в рэп (как правило!) идёт тот, кто не смог заработать достаточно денег на продаже "крэка" своим "чёрным братьям и сёстрам", но обладает неким талантом. </w:t>
        <w:br/>
        <w:t>И они вынуждены повторять эти нелепые и устаревшие словосочетания, так как иначе современная "продвинутая" (или задвинутая?) публика их уже не воспримет. За что, как говорится, боролись... Посему и приходится им писать не то, что они хотят, а то, что модно, востребовано и может быть продано. Как сказал Айс Кьюб в одной из своих песен: "Рэппер - проститутка, звукозаписывающая компания - сутенёр, а публика - клиент".</w:t>
        <w:br/>
        <w:t>Сам Великий и Ужасный Айс-Ти в начале карьеры делал песни о вечеринках и девчонках и лишь потом, хорошенько подумав, стал делать рэп о бандитизме. То есть на самом деле ему были нужны как раз слава и те девчонки, а о чём читать и как этого добиться - дело вторичное.</w:t>
        <w:br/>
        <w:t xml:space="preserve">Малолетние критики и искусствоведы по обе стороны океана говорят, что, мол, есть попсовые, коммерческие рэпперы (типа Master P или P.Diddy), а есть настоящие, некоммерческие - типа того же Ice-Т или там Snoop Dogg. А ведь как сказал один современный классик: "Некоммерческая музыка - это такая музыка, чья коммерциализованность тщательно скрывается". Продаются все - просто одни откровенно и нагло, а другие скрытно и тихо. </w:t>
        <w:br/>
        <w:t>Можно выразить эволюцию G-Rap’а следующим способом:</w:t>
        <w:br/>
        <w:t>1. Андеграунд</w:t>
        <w:br/>
        <w:t>2. Эстрада</w:t>
        <w:br/>
        <w:t>3. Фанк, диско</w:t>
        <w:br/>
        <w:t>4. Гэнгста</w:t>
        <w:br/>
        <w:t>5. Попса</w:t>
        <w:br/>
        <w:t xml:space="preserve">Но рэп начала 90-ых интересен тем, что тогда ещё было много нераскрытых горизонтов, понятия эти тогда ещё не были затрёпаны и заезжены, да и вообще - эпоха, атмосфера была совсем другой. </w:t>
        <w:br/>
        <w:t>А вот смысл в их песнях часто отсутствует.</w:t>
        <w:br/>
        <w:t>Если вы вдруг решите найти и перевести текст серьёзной (как вам кажется) песни, то в 99-ти случаях из ста вас ждёт жестокое разочарование: увидите вы там лишь дешёвое бахвальство и самовосхваление. "Моя цепь самая золотая, мой Мерседес самый шестисотый, мой бит самый качающий, мой памятник – самый нерукотворный". Эта фраза возможно выглядит как пародия, но реальность, поверьте, бывает ещё хуже и проще. "Проще" в плохом смысле этого слова. Поэтому лучше не знать английский, не вслушиваться, а просто качать головой в такт.</w:t>
        <w:br/>
        <w:t xml:space="preserve">Есть, конечно же, исключения. Без них было бы совсем грустно. </w:t>
        <w:br/>
        <w:t xml:space="preserve">Удивительный дар Айс-Ти - его тексты остроумны, красивы, легки для восприятия и умны. </w:t>
        <w:br/>
        <w:t>Тупак - Поэт с большой буквы, множество прекрасных стихотворений, ставших незабвенными и нетленными песнями. Яркие примеры: So many tears, Dear Mama, Changes и многие другие.</w:t>
        <w:br/>
        <w:t>RZA (головной мозг Wu-Tang) - образованнейший человек, чёткие, размеренные тексты, идеальные рифмы - редкость для рэпа.</w:t>
        <w:br/>
        <w:t>Айс Кьюб - настоящий мастер своего дела, большой талант. Превратился в ремесленника, но его профессионализм великолепно заменяет пыл молодости.</w:t>
        <w:br/>
        <w:t>А вот тексты Уоррена Джи трудны для восприятия. У Снупа, например, раз на раз не приходится (хотя его переделка Синдереллы в Снупафеллу надолго запомнилась).</w:t>
        <w:br/>
        <w:t>Но, разумеется, всё это лишь субъективные впечатления.</w:t>
      </w:r>
    </w:p>
    <w:p>
      <w:pPr>
        <w:pStyle w:val="Style15"/>
        <w:rPr>
          <w:rFonts w:ascii="Arial" w:hAnsi="Arial" w:cs="Arial"/>
          <w:b/>
          <w:b/>
        </w:rPr>
      </w:pPr>
      <w:r>
        <w:rPr>
          <w:rFonts w:cs="Arial" w:ascii="Arial" w:hAnsi="Arial"/>
          <w:b/>
        </w:rPr>
        <w:t>Вообще, рэпперы, как правило, не очень заморачиваются насчёт рифм. Иногда прекрасно обходятся и без них. Рифмы у них в основном основаны на созвучиях - иногда очень даже приблизительных. Размер их также не особо волнует - где-то могут растянуть строку, где-то проговорить быстро. Но в основном размер они более-менее соблюдают. Хотя, надо признать, бывает очень смешно, когда несовершеннолетние интернетовские критики и обозреватели рэпа употребляют заумные слова типа «аллитерация» - так и хочется сказать: а вы сайт часом не перепутали? Может вам на поэзия.ру надо?</w:t>
      </w:r>
    </w:p>
    <w:p>
      <w:pPr>
        <w:pStyle w:val="Style15"/>
        <w:rPr/>
      </w:pPr>
      <w:r>
        <w:rPr>
          <w:rFonts w:cs="Arial" w:ascii="Arial" w:hAnsi="Arial"/>
          <w:b/>
        </w:rPr>
        <w:t xml:space="preserve">Гэнгста-рэп находится в глубоком кризисе. Но кризис этот касается только внутренней, творческой стороны - внешне всё прекрасно: индустрия расширяется с каждым годом, все поп-звёзды уже поперезаписывались с рэп-звёздами (теперь уже и не понять кто где), рэп стал едва ли не самым популярным стилем, денег всё больше. И всё бы хорошо, но... почему то тянет переключить канал после первых же секунд какого-нибудь нового клипа. Да, есть хорошие песни, не без этого - но, видели бы вы, что они вытворяли лет 10 назад... С современными поделками и не сравнить. И записи </w:t>
      </w:r>
      <w:r>
        <w:rPr>
          <w:rStyle w:val="Emphasis"/>
          <w:rFonts w:cs="Arial" w:ascii="Arial" w:hAnsi="Arial"/>
          <w:b/>
        </w:rPr>
        <w:t>того</w:t>
      </w:r>
      <w:r>
        <w:rPr>
          <w:rFonts w:cs="Arial" w:ascii="Arial" w:hAnsi="Arial"/>
          <w:b/>
        </w:rPr>
        <w:t xml:space="preserve"> времени я считаю </w:t>
      </w:r>
      <w:r>
        <w:rPr>
          <w:rStyle w:val="Emphasis"/>
          <w:rFonts w:cs="Arial" w:ascii="Arial" w:hAnsi="Arial"/>
          <w:b/>
        </w:rPr>
        <w:t>настоящим</w:t>
      </w:r>
      <w:r>
        <w:rPr>
          <w:rFonts w:cs="Arial" w:ascii="Arial" w:hAnsi="Arial"/>
          <w:b/>
        </w:rPr>
        <w:t xml:space="preserve"> рэпом. Они вечны, это - </w:t>
      </w:r>
      <w:r>
        <w:rPr>
          <w:rStyle w:val="Emphasis"/>
          <w:rFonts w:cs="Arial" w:ascii="Arial" w:hAnsi="Arial"/>
          <w:b/>
        </w:rPr>
        <w:t>классика</w:t>
      </w:r>
      <w:r>
        <w:rPr>
          <w:rFonts w:cs="Arial" w:ascii="Arial" w:hAnsi="Arial"/>
          <w:b/>
        </w:rPr>
        <w:t>. Какие это были яркие фигуры! Не чета нынешним. Бесплодие такое, что даже 50 Cent стал суперзвездой. Он, несомненно, человек талантливый, но это лишь рак на безрыбье...</w:t>
        <w:br/>
        <w:t xml:space="preserve">50 Cent изображает со Снупом двух сутенёров в клипе с одноимённым названием. И все клипы теперь одинаковы - толстый слой грима на и без того лоснящихся лицах негров, девушки, не существующие в реальности, полированные машины, одежда, предоставленная рекламодателем и... скучная музыка, и невыразительная читка. Молодым слушателям рэпа трудно представить, но в глубокой древности клипы могли быть без всей этой мишуры - и какие это были клипы! Современным и не снилось. Современные шоу-мены уже не знают чем привлечь зрителя. В новом клипе DMX'а показывают какие-то раны, язвы, физические увечья. Зачем? Другие, как Jay-Z, не в силах найти новые идеи, вовсю берут старые - ремикс песни Тупака Me &amp; My Girlfriend. Оригинал, поверьте, был гораздо лучше. </w:t>
        <w:br/>
        <w:t xml:space="preserve">Рэп стал идеальным по форме, но утратил свою суть, внутреннюю сущность. Рэп стал бездарной пародией на самого себя десятилетней давности. В целом, его золотой век совпадает с годами карьеры Тупака: 1990 - 1996. В 97-ом ещё появлялись хорошие песни, но всё реже и раз от разу хуже. А в 98-ом пошла волна «голимой попсы». 2000-ый был нижайшей точкой кардиограммы Хип-хопа, затем понемногу стали появляться отдельные проблески. Говорят, </w:t>
      </w:r>
      <w:r>
        <w:rPr>
          <w:rStyle w:val="Emphasis"/>
          <w:rFonts w:cs="Arial" w:ascii="Arial" w:hAnsi="Arial"/>
          <w:b/>
        </w:rPr>
        <w:t>андеграундному</w:t>
      </w:r>
      <w:r>
        <w:rPr>
          <w:rFonts w:cs="Arial" w:ascii="Arial" w:hAnsi="Arial"/>
          <w:b/>
        </w:rPr>
        <w:t xml:space="preserve"> американскому рэпу ещё есть что сказать, но мы-то их не слышим. </w:t>
        <w:br/>
        <w:t>Что будет дальше?</w:t>
        <w:br/>
        <w:t>Время покажет.</w:t>
      </w:r>
    </w:p>
    <w:p>
      <w:pPr>
        <w:pStyle w:val="Style15"/>
        <w:rPr/>
      </w:pPr>
      <w:r>
        <w:rPr>
          <w:rStyle w:val="StrongEmphasis"/>
          <w:rFonts w:cs="Arial" w:ascii="Arial" w:hAnsi="Arial"/>
        </w:rPr>
        <w:t>Outro:</w:t>
      </w:r>
      <w:r>
        <w:rPr>
          <w:rFonts w:cs="Arial" w:ascii="Arial" w:hAnsi="Arial"/>
          <w:b/>
        </w:rPr>
        <w:br/>
        <w:t>...О, чёрт! Грёбаные копы! Хорошо, хорошо, я сдаюсь! Я же сказал, я сдаюсь! Требую встречи с каким-нибудь афро-американским правозащитником! То, что вы делаете со мной - ярый расизм! Я подам на вас в суд! Что?!!</w:t>
        <w:br/>
        <w:t>Нет, чувак, я не хочу встретиться с Мартином Лютером Кингом! Не надо! НЕТ!!!</w:t>
        <w:br/>
        <w:t>Дайте ниггеру шанс!!! :)</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31:00Z</dcterms:created>
  <dc:creator>Antonio Fuet</dc:creator>
  <dc:description/>
  <cp:keywords/>
  <dc:language>en-US</dc:language>
  <cp:lastModifiedBy>Antonio Fuet</cp:lastModifiedBy>
  <dcterms:modified xsi:type="dcterms:W3CDTF">2006-04-08T12:31:00Z</dcterms:modified>
  <cp:revision>2</cp:revision>
  <dc:subject/>
  <dc:title>                                           История Репа</dc:title>
</cp:coreProperties>
</file>